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 As We Go 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Harry Parr-Dav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ntro 4 bars (counting 4/4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ng as we go and let the world go by</w:t>
        <w:br/>
        <w:t>Singing a song, we march along the highway</w:t>
        <w:br/>
        <w:t>Say goodbye to sorrow, here’s hoping tomorrow</w:t>
        <w:br/>
        <w:t>There's always tomorrow to think of today</w:t>
        <w:br/>
        <w:t>Sing as we go, although the skies are grey</w:t>
        <w:br/>
        <w:t>Beggar or king, you've got to sing a gay tune</w:t>
        <w:br/>
        <w:t>A song and a smile make it right worthwhile</w:t>
        <w:br/>
        <w:t>So sing... as we go alo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Sing as we go and let the world go by</w:t>
        <w:br/>
        <w:t>Singing a song, we march along the highway</w:t>
        <w:br/>
        <w:t>Say goodbye to sorrow, here’s hoping tomorrow</w:t>
        <w:br/>
        <w:t>There's always tomorrow to think of today</w:t>
        <w:br/>
        <w:t>Sing as we go, although the skies are grey</w:t>
        <w:br/>
        <w:t>Beggar or king, you've got to sing a gay tune</w:t>
        <w:br/>
        <w:t>A song and a smile make it right worthwhile</w:t>
        <w:br/>
        <w:t>So sing... as we go along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short play off – during applause)</w:t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1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9-17T11:19:00Z</dcterms:modified>
  <cp:revision>3</cp:revision>
  <dc:subject/>
  <dc:title>Just Arrived (Copacabana)</dc:title>
</cp:coreProperties>
</file>